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020050" cy="566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0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1009"/>
        <w:gridCol w:w="1379"/>
        <w:gridCol w:w="1952"/>
        <w:gridCol w:w="2303"/>
        <w:gridCol w:w="2599"/>
        <w:gridCol w:w="2240"/>
      </w:tblGrid>
      <w:tr>
        <w:trPr>
          <w:trHeight w:val="2061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/алгеб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2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ированна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граммы. Алгебра и начала математического анализа, 10-11 кл., А.Г. Мордкович,  И.И.Зубарева, Мнемозина, 201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рдкович А.Г., Семенов П.В.        Алгебра и начала математического анализа (базовый уровень),   2011 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емозина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2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ированна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для общеобразовательных учреждений. Геометрия, 10-11 класс, Бурмистрова Т.А. Просвещение, 2010 г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ян Л.С., Бутузов БВ.Ф., Кадомцев С.Б. и др. Геометрия 10-11 кл, (базовый  уровень) 2014 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>
          <w:trHeight w:val="212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/информатика и ИК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2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ированна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курса «Информатика и ИКТ» (базовый уровень) для 10-11 классов средней общеобразовательной школы, Семакин И.Г., Хеннер Е.К. Бином. Лаборатория знаний, 20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макин И.Г., Хеннер Е.К., Шеина Т.Ю. Информатика  (базовый уровень), 10-11 кл., 2014 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ОМ. Лаборатория знаний</w:t>
            </w:r>
          </w:p>
        </w:tc>
      </w:tr>
      <w:tr>
        <w:trPr>
          <w:trHeight w:val="1230" w:hRule="atLeast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/истор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ированна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курса история, базовый уровень, 10-11 класс, Л.А. Пашкина, Русское слово», 2015 г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ов А.Н., Загладин Н.В. История  (базовый уровень), 10 класс, 2014 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</w:tr>
      <w:tr>
        <w:trPr>
          <w:trHeight w:val="2892" w:hRule="atLeast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2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ированна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курса история, базовый уровень, 10-11 класс, Л.А. Пашкина, Русское слово», 2015 г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гладин Н.В., Петров Ю.А., История. Конец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-начало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ека, (базовый уровень),       11 класс, 2015 г.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</w:tr>
      <w:tr>
        <w:trPr>
          <w:trHeight w:val="948" w:hRule="atLeast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/обществозна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ированная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голюбов Л.Н.,Городецкая Н.И., Иванова Л.Ф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для общеобразовательных учреждений. Просвещение,    2007 г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любов Л.Н.,Аверьянов Ю.И., Городецкая Н.И./ Под редакцией Боголюбова Л.Н. Обществознание  (базовый уровень), 10 кл., 2012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2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ированная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любов Л.Н., Городецкая Н.И., Матвеев А.И., под ред. Боголюбова Л.Н., Обществознание, (базовый уровень), 11 кл., 2011 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>
          <w:trHeight w:val="1932" w:hRule="atLeast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ированна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грамма для общеобразовательных учрежд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аковский В.П. География. 10 кл. Просвещение,   2010 г.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ксаковский В.П., География  базовый уровень), 10 кл., 2014 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2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ированна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для общеобразовательных учреждений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ий Ю.Н., Николина В.В. География. 11 кл. Просвещение,   2010 г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дкий Ю.Н., Николина В.В., География, (базовый уровень), 10-11 кл., 2014 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ОЗНЕНИЕ/биолог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2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ированна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а по биологии для 10-11классов общеобразовательных учреждений (базовый уровень) Дымшиц Г.М., Саблина О.В. «Просвещение», 200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.К. Беляев, Бородин П.М., Воронцов Н.Н., и др. /под ред.Беляева Д.К., Дымшица Г.М.,   Биология, (базовый уровень), 10-11 к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1 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ознание/хим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ированная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курса химии для 8-11 кл., общеобразовательных учреждений. Габриелян О.С. Дрофа, 2010 г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абриелян О.С. Хим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азовый уровень), 10 кл., 2015 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/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2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ированная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абриелян О.С. Хим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азовый уровень), 11 кл., 2015 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/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ознание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ированная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ая программа В.С. Данюшенкова, О.В. Коршунова Программы общеобразовательных учреждений. Физика. 10-11 кл.  Просвещение,   2010 г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якишев Г.Я., Буховцев Б.Б., Сотский Н.Н./под ред. Парфентьевой Н.А.  Физика, (базовый  уровень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., 2014 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2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ированная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якишев Г.Я., Буховцев Б.Б., Чаругин В.М../под ред. Парфентьевой Н.А. Физика, (базовый  уровень), 11 кл., 2014 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Школьный компон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3191"/>
        <w:gridCol w:w="1491"/>
        <w:gridCol w:w="2394"/>
        <w:gridCol w:w="3122"/>
      </w:tblGrid>
      <w:tr>
        <w:trPr>
          <w:trHeight w:val="29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 обла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курс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граммы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ем рекомендована</w:t>
            </w:r>
          </w:p>
        </w:tc>
      </w:tr>
      <w:tr>
        <w:trPr>
          <w:trHeight w:val="499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ОЛОГ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 по русскому языку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ированна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Ресурсный центр          г. Бодайбо и района»</w:t>
            </w:r>
          </w:p>
        </w:tc>
      </w:tr>
      <w:tr>
        <w:trPr>
          <w:trHeight w:val="499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 по математик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ированна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Ресурсный центр          г. Бодайбо и района»</w:t>
            </w:r>
          </w:p>
        </w:tc>
      </w:tr>
      <w:tr>
        <w:trPr>
          <w:trHeight w:val="19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ОЗН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 по решению задач (физика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ированна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Ресурсный центр          г. Бодайбо и района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orient="landscape" w:w="16838" w:h="11906"/>
      <w:pgMar w:left="1134" w:right="851" w:gutter="57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а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Tahoma" w:hAnsi="Tahoma" w:cs="Tahoma"/>
      <w:sz w:val="16"/>
      <w:szCs w:val="16"/>
    </w:rPr>
  </w:style>
  <w:style w:type="character" w:styleId="WW">
    <w:name w:val="WW- Знак"/>
    <w:qFormat/>
    <w:rPr>
      <w:sz w:val="22"/>
      <w:szCs w:val="22"/>
    </w:rPr>
  </w:style>
  <w:style w:type="character" w:styleId="WW1">
    <w:name w:val="WW- Знак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9:11:00Z</dcterms:created>
  <dc:creator>user</dc:creator>
  <dc:description/>
  <dc:language>en-US</dc:language>
  <cp:lastModifiedBy>user</cp:lastModifiedBy>
  <cp:lastPrinted>2016-06-14T15:00:00Z</cp:lastPrinted>
  <dcterms:modified xsi:type="dcterms:W3CDTF">2016-09-29T10:24:00Z</dcterms:modified>
  <cp:revision>83</cp:revision>
  <dc:subject/>
  <dc:title>Программно-методическое оснащение учебного плана</dc:title>
</cp:coreProperties>
</file>