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58300" cy="610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902"/>
        <w:gridCol w:w="2010"/>
        <w:gridCol w:w="2014"/>
        <w:gridCol w:w="2301"/>
        <w:gridCol w:w="2709"/>
        <w:gridCol w:w="1859"/>
      </w:tblGrid>
      <w:tr>
        <w:trPr>
          <w:trHeight w:val="78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/алгебр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 Алгебра 7-9 кл., Бурмистрова Т.А. Просвещение, 2011 г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/под ред. Теляковского С.А. Алгебра, 9 кл., 2015 г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78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/геометр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Геометрия  Бурмистрова Т.А. Просвещение, 2011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Геометрия 7-9кл,  2015 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27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ТИКА/информатика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курса «Информатика и ИКТ » для основной школы, 8-9 кл. Семакин ИГ., Залогова Л.А., Русаков С.В., Шестакова Л.В. БИНОМ.  Лаборатория знаний 2010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Семакин, Залогова Л.А., Русаков С.В., Шестакова Л.В. Информатика, 9 кл., 2014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 Лаборатория знаний</w:t>
            </w:r>
          </w:p>
        </w:tc>
      </w:tr>
      <w:tr>
        <w:trPr>
          <w:trHeight w:val="216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ТЕСТВОЗНАНИЕ/би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. Мамонтов С.Г., Захаров В.Б. Биология Дрофа, 2010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С.Г., Захаров В.Б., Агафонова И.Б., и др. Биология, 2014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151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/хим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курса химии для 8-9 кл., общеобразовательных учреждений. Гара Н.Н, Химия 8-9 кл. Просвещение, 2009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 Химия 9 кл,  2014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77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Физика.  7-9 классы. Авторы: Е.М. Гутник, А.В. Перышкин,  Дрофа, 2010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 Гутник Е.М.Физика, 9 кл., 2014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194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ЗНАНИЕ/истор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нилов А.А., Косулина Л.Б. Программы для общеобразовательных учреждений. История 6-9 кл., Просвещение, 2010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, Брандт М.Ю. История России  ХХ- начало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, 9 кл., 2013 г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77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/обществозн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Обществознание. 6-9  классы.   Авторы:  Боголюбов Л.Н., Городецкая Н.И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9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а Л.Н., Лабезникова А.Ю., Матвеева А.И., 9кл., 2014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41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/ге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граммы общеобразовательных учреждений. География  6-9 класс  (базовый уровень) Николина В.В., Алексеев А.И.,  Липкина Е.К.  Предметная линия  учебников  «Полярная звезда» М.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ксеев А.И., Николина В.В., Липкина Е.К. и др. География, 9 кл.. 2015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Школьный компон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91"/>
        <w:gridCol w:w="1491"/>
        <w:gridCol w:w="2394"/>
        <w:gridCol w:w="3122"/>
      </w:tblGrid>
      <w:tr>
        <w:trPr>
          <w:trHeight w:val="29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ур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грамм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 утверждена</w:t>
            </w:r>
          </w:p>
        </w:tc>
      </w:tr>
      <w:tr>
        <w:trPr>
          <w:trHeight w:val="4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Центр образования г.Бодайбо» , приказ от 05.09.2015 г. № 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7:00Z</dcterms:created>
  <dc:creator>user</dc:creator>
  <dc:description/>
  <cp:keywords/>
  <dc:language>en-US</dc:language>
  <cp:lastModifiedBy>админ</cp:lastModifiedBy>
  <cp:lastPrinted>2016-03-03T11:35:00Z</cp:lastPrinted>
  <dcterms:modified xsi:type="dcterms:W3CDTF">2016-04-22T06:46:00Z</dcterms:modified>
  <cp:revision>84</cp:revision>
  <dc:subject/>
  <dc:title>Программно-методическое оснащение учебного плана</dc:title>
</cp:coreProperties>
</file>