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Центр образования г. Бодайбо» 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на заседании МО                                                                  Утверждаю</w: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__от ______________                                                     директор МКОУ «Центр</w: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МО_________________                                                     образования г.Бодайбо»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 Жукова Т.А.</w: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чая учебная программа по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усскому я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о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 образование    9 класс (заочная форма обучения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ступень образования  \ класс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ин год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срок реализации программы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 Программы для общеобразовательных учреждений.                            Русский язык 8 – 9 кл., Авторы: Разумовская М.М., Львов С.И., Капинос В.И., Богданова  Г.А. Издательство   «Просвещение» 2008г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граммы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у составила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ум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 Надежда Станиславовна , учитель русского языка и литературы, первая квалификационная категория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.И.О. учителя, составившего  рабочую учебную программу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одайбо</w: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5 год</w:t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по русскому языку для 9 класса создана на основе  «Федерального компонента государственного стандарта основного общего образования», «Программы для общеобразовательных учреждений: русский язык. 5-9 классы, сост. Харитонова, изд. Дрофа, 2008 год»,  «Методических рекомендаций к учебнику «Русский язык» под ред. М.М.Разумовской»,  учебника «Русский язык. 9 класс» под редакцией М.М.Разумовской,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 федеральных перечней учебников, утвержденных приказом от 31 марта 2014 года, рекомендованных (допущенных) к использованию в образовательном процессе в образовательных  учреждениях, реализующих программы общего образования; письма Мин. Образования и науки РФ от 29 апреля 2014г. № 08-548, требований 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, «Регионального учебного плана для вечерних (сменных) общеобразовательных учреждений Иркутской области, реализующих программы основного общего  и среднего (полного) общего образования в заочной форме обучени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 Настоящая программа рассчитана на 105 часов (9А класс с очной формой обучения) – 3 часа в неделю (при 35 неделях),  в том числе для проведения: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х диктантов – 4 часа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ложений – 9 часов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чинений – 2 часа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х  работ – 6 часов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чётов – 4 часа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70 часов (9Б - группа с заочной формой обучения) - 2 часа в неделю ( при 35 неделях), в том числе  для проведения: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              – </w:t>
      </w:r>
      <w:r>
        <w:rPr>
          <w:rFonts w:cs="Times New Roman" w:ascii="Times New Roman" w:hAnsi="Times New Roman"/>
        </w:rPr>
        <w:t>контрольных диктантов – 2 часа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ложений – 5 часов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чинений – 2 часа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х  работ – 6 часов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чётов –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phStyle"/>
        <w:spacing w:lineRule="auto" w:line="252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Главная </w:t>
      </w:r>
      <w:r>
        <w:rPr>
          <w:rFonts w:cs="Times New Roman" w:ascii="Times New Roman" w:hAnsi="Times New Roman"/>
          <w:b/>
          <w:i/>
          <w:color w:val="000000"/>
          <w:u w:val="single"/>
        </w:rPr>
        <w:t>цель обучения</w:t>
      </w:r>
      <w:r>
        <w:rPr>
          <w:rFonts w:cs="Times New Roman" w:ascii="Times New Roman" w:hAnsi="Times New Roman"/>
          <w:color w:val="000000"/>
        </w:rPr>
        <w:t xml:space="preserve"> русскому языку в общеобразовательном учебном заведении состоит в том, чтобы обеспечить языковое 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52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обучения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компетенций – коммуникативной, языковедческой и культуроведче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урс русского языка для 9 класса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минирующей идеей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дея взаимосвязи</w:t>
      </w:r>
      <w:r>
        <w:rPr>
          <w:rFonts w:cs="Times New Roman" w:ascii="Times New Roman" w:hAnsi="Times New Roman"/>
          <w:sz w:val="24"/>
          <w:szCs w:val="24"/>
        </w:rPr>
        <w:t xml:space="preserve">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«Русский язык» в учебном плане МКОУ  «Центр образования города Бодайбо» определяется на основе Федерального базисного учебного плана для образовательных учреждений Российской Федерации  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Регионального учебного плана для вечерних (сменных) общеобразовательных учреждений Иркутской области, реализующих программы основного общего  и среднего (полного) общего образования в за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,  предусматривающих  обязательное изучение русского  языка </w:t>
      </w:r>
      <w:r>
        <w:rPr>
          <w:rFonts w:cs="Times New Roman" w:ascii="Times New Roman" w:hAnsi="Times New Roman"/>
          <w:b/>
          <w:i/>
          <w:sz w:val="24"/>
          <w:szCs w:val="24"/>
        </w:rPr>
        <w:t>в 9 классе –105 часов  и в 9 классе (группа) – 7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общеучебны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 за курс основной школы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«Требованиях к уровню подготовки выпускников основной школы»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результате изучения русского языка в основной школе ученик должен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нать/понимать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единицы языка, их признаки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 тему,  основную  мысль  текста,  функционально-смысловой тип и стиль речи; анализировать структуру и языковые особенности текста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знавать  языковые  единицы,  проводить  различные  виды  их  анализа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с помощью словаря значение слов с национально-культурным компонентом;</w:t>
      </w:r>
    </w:p>
    <w:p>
      <w:pPr>
        <w:pStyle w:val="ParagraphStyle"/>
        <w:keepNext w:val="tru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удирование и чтение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  понимать  информацию  устного  и  письменного  сообщения  (цель,  тему – основную  и  дополнительную, явную и скрытую информацию)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ворение и письмо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в практике письма основные правила орфографии и пунктуации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 речевой  самоконтроль;  оценивать  свою  речь  с 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ParagraphStyle"/>
        <w:keepNext w:val="tru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keepNext w:val="tru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ParagraphStyle"/>
        <w:keepNext w:val="tru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 речевой  культуры,  бережного  и  сознательного  отношения к родному языку, сохранения чистоты русского языка как явления культуры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 родного языка как средства получения знаний по другим учебным предметам и продолжения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концу 9 класса учащиеся должны владеть следующими 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 орфоэпии</w:t>
      </w:r>
      <w:r>
        <w:rPr>
          <w:rFonts w:cs="Times New Roman" w:ascii="Times New Roman" w:hAnsi="Times New Roman"/>
          <w:sz w:val="24"/>
          <w:szCs w:val="24"/>
        </w:rPr>
        <w:t>: правильно произносить употребительные слова с учетом вариантов произно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лексике и фразеологии</w:t>
      </w:r>
      <w:r>
        <w:rPr>
          <w:rFonts w:cs="Times New Roman" w:ascii="Times New Roman" w:hAnsi="Times New Roman"/>
          <w:sz w:val="24"/>
          <w:szCs w:val="24"/>
        </w:rPr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 морфемике и слов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: владеть приемом разбора слов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</w:t>
      </w:r>
      <w:r>
        <w:rPr>
          <w:rFonts w:cs="Times New Roman" w:ascii="Times New Roman" w:hAnsi="Times New Roman"/>
          <w:i/>
          <w:sz w:val="24"/>
          <w:szCs w:val="24"/>
        </w:rPr>
        <w:t>лог, поли, фон</w:t>
      </w:r>
      <w:r>
        <w:rPr>
          <w:rFonts w:cs="Times New Roman" w:ascii="Times New Roman" w:hAnsi="Times New Roman"/>
          <w:sz w:val="24"/>
          <w:szCs w:val="24"/>
        </w:rPr>
        <w:t xml:space="preserve"> и т.п.); пользоваться этимологическими и словообразовательными словар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 морфологии</w:t>
      </w:r>
      <w:r>
        <w:rPr>
          <w:rFonts w:cs="Times New Roman" w:ascii="Times New Roman" w:hAnsi="Times New Roman"/>
          <w:sz w:val="24"/>
          <w:szCs w:val="24"/>
        </w:rPr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и словар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 орфографии</w:t>
      </w:r>
      <w:r>
        <w:rPr>
          <w:rFonts w:cs="Times New Roman" w:ascii="Times New Roman" w:hAnsi="Times New Roman"/>
          <w:sz w:val="24"/>
          <w:szCs w:val="24"/>
        </w:rPr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 синтаксису</w:t>
      </w:r>
      <w:r>
        <w:rPr>
          <w:rFonts w:cs="Times New Roman" w:ascii="Times New Roman" w:hAnsi="Times New Roman"/>
          <w:sz w:val="24"/>
          <w:szCs w:val="24"/>
        </w:rPr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 пунктуации</w:t>
      </w:r>
      <w:r>
        <w:rPr>
          <w:rFonts w:cs="Times New Roman" w:ascii="Times New Roman" w:hAnsi="Times New Roman"/>
          <w:sz w:val="24"/>
          <w:szCs w:val="24"/>
        </w:rPr>
        <w:t>: правильно ставить знаки препинания во всех изуч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словленность выбора учебника (линия под ред. М.М.Разумов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краткая его 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иках русского языка (5-9 класс) под редакцией М.М. Разумовской содержание языкового и речевого материала подае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ую основу обучения связной речи составляют три группы понят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средства связи предложений, членение текста на абзацы, строение абзац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Стили речи: разговорный, научный, деловой, публицистический, художествен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 формировалась с учетом закономерностей усвоения русского языка.        5 класс рассматривается как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Так, причастие и деепричастие изучаются в 6 классе, затем трудные вопросы этой темы закрепляются в 7 классе; такое расположение материала повышает качество его усвоения. Кроме того, оказывается разгруженным традиционно сложный курс 7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чевая направленность курса предполагает усиление семантического аспекта в изучении фактов и явлений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силенным вниманием к семантической характеристике слова вводятся такие понятия, как словообразовательная модель, словообразовательная цепочка, исходная часть сл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, (как и программ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систематический курс языка, с правописанием и элементами культуры ре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ел "Речь", включающий понятия речи, стилей речи, типов речи, тек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учебного процесса эти разделы изучаются не в линейном порядке, а в перемежающемся режи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ая языковая тема завершается параграфом "Употребление в речи существительного 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проводится ориентация на всестороннее развитие основных видов речевой деятельности: навыков чтения, понимания, говорения, письма. В учебнике особенности занятий по чтению определяются характером тек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рьезное внимание уделяется работе с лингвистическим текстом и словар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е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льное внимание уделяется и развитию навыков говорения (как устных, так и письменных высказываний учащих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сути дела, задача развития навыков говорения тесно смыкается с задачей развития связной речи школьников, однако имеет и свои аспек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сказ лингвистического текста не является простым делом для учащихс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раллельно школьники обучаются языковому анали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бозначенной программы действий превращает занятия именно в уроки родного языка во всей полноте этого по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иках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 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color w:val="000000"/>
        </w:rPr>
        <w:t>В программе усилен семантический аспект подачи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Часы повторения изученного в 8 классе перенесены на самостоятельное домашнее усвоение с последующей проверкой на уроках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оложительное отношение к учёбе, настрой на изучение родного языка закрепляются на протяжении всего учебного года наличием нетрадиционных заданий, эталонных в речевом отношении текстов, доступных для учащихся форм подачи лингвистических знаний.</w:t>
      </w:r>
      <w:r>
        <w:rPr>
          <w:rFonts w:cs="Times New Roman" w:ascii="Times New Roman" w:hAnsi="Times New Roman"/>
        </w:rPr>
        <w:t xml:space="preserve">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rFonts w:cs="Times New Roman" w:ascii="Times New Roman" w:hAnsi="Times New Roman"/>
          <w:i/>
          <w:iCs/>
        </w:rPr>
        <w:t>информационно-коммуникативной деятельности</w:t>
      </w:r>
      <w:r>
        <w:rPr>
          <w:rFonts w:cs="Times New Roman" w:ascii="Times New Roman" w:hAnsi="Times New Roman"/>
        </w:rPr>
        <w:t>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ОБУЧЕНИЯ </w:t>
      </w:r>
    </w:p>
    <w:p>
      <w:pPr>
        <w:pStyle w:val="Default"/>
        <w:rPr/>
      </w:pPr>
      <w:r>
        <w:rPr>
          <w:b/>
          <w:bCs/>
        </w:rPr>
        <w:t xml:space="preserve">О языке </w:t>
      </w:r>
      <w:r>
        <w:rPr>
          <w:b/>
        </w:rPr>
        <w:t xml:space="preserve">(1 час / 1 час) </w:t>
      </w:r>
    </w:p>
    <w:p>
      <w:pPr>
        <w:pStyle w:val="Default"/>
        <w:rPr/>
      </w:pPr>
      <w:r>
        <w:rPr/>
        <w:t xml:space="preserve">Русский язык – национальный язык русского народа. </w:t>
      </w:r>
    </w:p>
    <w:p>
      <w:pPr>
        <w:pStyle w:val="Default"/>
        <w:rPr/>
      </w:pPr>
      <w:r>
        <w:rPr>
          <w:b/>
          <w:bCs/>
        </w:rPr>
        <w:t xml:space="preserve">Речь </w:t>
      </w:r>
      <w:r>
        <w:rPr>
          <w:b/>
        </w:rPr>
        <w:t>(20 часов / 7 часов)</w:t>
      </w:r>
      <w:r>
        <w:rPr/>
        <w:t xml:space="preserve"> </w:t>
      </w:r>
    </w:p>
    <w:p>
      <w:pPr>
        <w:pStyle w:val="Default"/>
        <w:rPr/>
      </w:pPr>
      <w:r>
        <w:rPr/>
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 </w:t>
      </w:r>
    </w:p>
    <w:p>
      <w:pPr>
        <w:pStyle w:val="Default"/>
        <w:rPr/>
      </w:pPr>
      <w:r>
        <w:rPr/>
        <w:t xml:space="preserve">Композиционные формы: высказывание типа газетной статьи с рассуждением; рецензия. </w:t>
      </w:r>
    </w:p>
    <w:p>
      <w:pPr>
        <w:pStyle w:val="Default"/>
        <w:rPr/>
      </w:pPr>
      <w:r>
        <w:rPr/>
        <w:t xml:space="preserve">Деловые бумаги: заявление (стандартная форма, языковые средства, характерные для этого вида деловых бумаг), доверенность. </w:t>
      </w:r>
    </w:p>
    <w:p>
      <w:pPr>
        <w:pStyle w:val="Default"/>
        <w:rPr/>
      </w:pPr>
      <w:r>
        <w:rPr>
          <w:b/>
          <w:bCs/>
        </w:rPr>
        <w:t xml:space="preserve">Обобщение изученного в 5-8 классах (14 часов / 13 часов) </w:t>
      </w:r>
    </w:p>
    <w:p>
      <w:pPr>
        <w:pStyle w:val="Default"/>
        <w:rPr/>
      </w:pPr>
      <w:r>
        <w:rPr/>
        <w:t xml:space="preserve"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интаксис сложного предложения </w:t>
      </w:r>
    </w:p>
    <w:p>
      <w:pPr>
        <w:pStyle w:val="Default"/>
        <w:rPr/>
      </w:pPr>
      <w:r>
        <w:rPr>
          <w:b/>
          <w:bCs/>
        </w:rPr>
        <w:t xml:space="preserve">Сложное предложение </w:t>
      </w:r>
      <w:r>
        <w:rPr>
          <w:b/>
        </w:rPr>
        <w:t xml:space="preserve">(1 час / 1 час) </w:t>
      </w:r>
    </w:p>
    <w:p>
      <w:pPr>
        <w:pStyle w:val="Default"/>
        <w:rPr/>
      </w:pPr>
      <w:r>
        <w:rPr/>
        <w:t xml:space="preserve"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 </w:t>
      </w:r>
    </w:p>
    <w:p>
      <w:pPr>
        <w:pStyle w:val="Default"/>
        <w:rPr/>
      </w:pPr>
      <w:r>
        <w:rPr>
          <w:b/>
          <w:bCs/>
        </w:rPr>
        <w:t xml:space="preserve">Сложносочиненное предложение (6 часов / 4 часа) </w:t>
      </w:r>
    </w:p>
    <w:p>
      <w:pPr>
        <w:pStyle w:val="Default"/>
        <w:jc w:val="both"/>
        <w:rPr/>
      </w:pPr>
      <w:r>
        <w:rPr/>
        <w:t xml:space="preserve">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 Запятая между частями сложносочиненного предложения. </w:t>
      </w:r>
    </w:p>
    <w:p>
      <w:pPr>
        <w:pStyle w:val="Default"/>
        <w:jc w:val="both"/>
        <w:rPr/>
      </w:pPr>
      <w:r>
        <w:rPr>
          <w:b/>
          <w:bCs/>
        </w:rPr>
        <w:t xml:space="preserve">Сложноподчиненное предложение (49 часов / 30 часов) </w:t>
      </w:r>
    </w:p>
    <w:p>
      <w:pPr>
        <w:pStyle w:val="Default"/>
        <w:jc w:val="both"/>
        <w:rPr/>
      </w:pPr>
      <w:r>
        <w:rPr/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</w:t>
      </w:r>
    </w:p>
    <w:p>
      <w:pPr>
        <w:pStyle w:val="Default"/>
        <w:jc w:val="both"/>
        <w:rPr/>
      </w:pPr>
      <w:r>
        <w:rPr>
          <w:b/>
        </w:rPr>
        <w:t>Сложноподчинённые предложения с несколькими придаточными (7 часов / 6 часов)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Знаки препинания между главным и придаточным предложениями. </w:t>
      </w:r>
    </w:p>
    <w:p>
      <w:pPr>
        <w:pStyle w:val="Default"/>
        <w:jc w:val="both"/>
        <w:rPr/>
      </w:pPr>
      <w:r>
        <w:rPr>
          <w:b/>
          <w:bCs/>
        </w:rPr>
        <w:t xml:space="preserve">Бессоюзное сложное предложение (7 часов / 5 часов) </w:t>
      </w:r>
    </w:p>
    <w:p>
      <w:pPr>
        <w:pStyle w:val="Default"/>
        <w:jc w:val="both"/>
        <w:rPr/>
      </w:pPr>
      <w:r>
        <w:rPr/>
        <w:t xml:space="preserve"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</w:t>
      </w:r>
    </w:p>
    <w:p>
      <w:pPr>
        <w:pStyle w:val="Default"/>
        <w:jc w:val="both"/>
        <w:rPr/>
      </w:pPr>
      <w:r>
        <w:rPr>
          <w:b/>
          <w:bCs/>
        </w:rPr>
        <w:t xml:space="preserve">Сложное предложение с разными видами связи (7часов / 3 часа) </w:t>
      </w:r>
    </w:p>
    <w:p>
      <w:pPr>
        <w:pStyle w:val="Default"/>
        <w:jc w:val="both"/>
        <w:rPr/>
      </w:pPr>
      <w:r>
        <w:rPr/>
        <w:t xml:space="preserve">Сложное предложение с различными видами союзной и бессоюзной связи. Знаки препинания в нем. 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тоговое повторение (14 часов / 8 часов)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русскому языку и развитию речи составлено по учебно-методическому комплек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азумовская, М. М.</w:t>
      </w:r>
      <w:r>
        <w:rPr>
          <w:rFonts w:cs="Times New Roman" w:ascii="Times New Roman" w:hAnsi="Times New Roman"/>
        </w:rPr>
        <w:t xml:space="preserve"> Программа по русскому языку к учебникам для 5–9 классов / М. М. Разумовская, В. И. Капинос, С. И. Львова, Г. А. Богданова, В. В. Львов // Программно-методические материалы. Русский язык, 5–9 классы / сост. Л. М. Рыбченкова. – М. : Дрофа, 2009. 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9 кл. : методические рекомендации к учебнику / под ред. М. М. Разумовской. – М. : Дрофа, 2009. – 128 с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язык. 9 кл. : учеб.для общеобразоват. учреждений / М. М. Разумовская [и др.] ; под ред. М. М. Разумовской, П. А. Леканта. – М.: Дрофа, 2010. – 288 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лодавская Е.А.  «Поурочные разработки по русскому языку: 9 класса: к учебнику М.М. Разумовской, С.И. Львовой, В.И.Капинос, В.В. Львова  » – М.: Издательство «Экзамен», 201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енина Н.А., Петрова ТА и др. Русский язык: 9 класс. Итоговая аттестация - 2010. Пред</w:t>
      </w:r>
      <w:r>
        <w:rPr>
          <w:rFonts w:cs="Times New Roman" w:ascii="Times New Roman" w:hAnsi="Times New Roman"/>
          <w:sz w:val="24"/>
          <w:szCs w:val="24"/>
        </w:rPr>
        <w:t>профильная подготовка. - Ростов на Дону: Легион,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. В.П.  ЕГЭ. Русский язык. 9 класс. Государственная итоговая аттестация (по новой форме). Типовые тестовые задания /  – М.: Издательство «Экзамен»,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, Александров В.Н и др. Государственная итоговая аттестация выпускников 9 классов в новой форме. Русский язык.     20105/ФИПИ. – М.: «Интеллект-Центр», 2010</w:t>
      </w:r>
    </w:p>
    <w:p>
      <w:pPr>
        <w:pStyle w:val="Normal"/>
        <w:shd w:fill="FFFFFF" w:val="clear"/>
        <w:spacing w:before="0" w:after="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для учащих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9 кл. : учеб.для общеобразоват. учреждений / М. М. Разумовская [и др.] ; под ред. М. М. Разумовской, П. А.   Леканта. – М.: Дрофа, 2010. – 288 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Угроватова Т.Е. Русский язык: 9 класс. Материалы для подготовки к итоговой аттестаций. -М.: Просвещение, 200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Угроватова Т.Ю. ЕГЭ по  русскому языку: Учебно тренировочные тесты и другие материалы для 9 класса/ – М.: ООО Астрель-СПб«», 201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шаков Д.Н. Орфографический словарь / Д. Н. Ушаков, С. Е. Крючков.— 41-е изд.— М.,  199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5.Цыбулько И Л. и др. Единый государственный экзамен: русский язык. Методика подготовки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М.: Просвещение, 201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Цыбулько И.П, Александров В.Н и др. Государственная итоговая аттестация выпускников 9 классов в новой форме. Русский язык.     20105/ФИПИ. – М.: «Интеллект-Центр», 201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анов  М.  Т.   Школьный   орфографический   словарь   русского   языка / М. Т. Баранов.— 11-е изд.— М.: 200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Ушаков Д.Н. Орфографический словарь / Д. Н. Ушаков, С. Е. Крючков.— 41-е изд.— М.,  199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Лебедев, Н. М</w:t>
      </w:r>
      <w:r>
        <w:rPr>
          <w:rFonts w:cs="Times New Roman" w:ascii="Times New Roman" w:hAnsi="Times New Roman"/>
        </w:rPr>
        <w:t>. Обобщающие таблицы и упражнения по русскому языку : книга для учителя / Н. М. Лебедев. – 2-е изд., дораб. – М. : Просвещение, 2000. – 160 с.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Львова, С. И.</w:t>
      </w:r>
      <w:r>
        <w:rPr>
          <w:rFonts w:cs="Times New Roman" w:ascii="Times New Roman" w:hAnsi="Times New Roman"/>
        </w:rPr>
        <w:t xml:space="preserve"> Самоучитель по орфографии и пунктуации. 5–11 кл. : пособие для учащихся. Ч. 1 : Орфография / С. И. Львова. – М. : Мнемозина, 2002.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Львова, С. И.</w:t>
      </w:r>
      <w:r>
        <w:rPr>
          <w:rFonts w:cs="Times New Roman" w:ascii="Times New Roman" w:hAnsi="Times New Roman"/>
        </w:rPr>
        <w:t xml:space="preserve"> Самоучитель по орфографии и пунктуации. 5–11 кл. : пособие для учащихся. Ч. 2 : Пунктуация / С. И. Львова. – М. : Мнемозина, 2002.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Шапиро, Н. А.</w:t>
      </w:r>
      <w:r>
        <w:rPr>
          <w:rFonts w:cs="Times New Roman" w:ascii="Times New Roman" w:hAnsi="Times New Roman"/>
        </w:rPr>
        <w:t xml:space="preserve"> Учимся понимать и строить текст. 5–9 кл. / Н. А. Шапиро. – М. : Первое сентября, 2002. – 160 с.</w:t>
      </w:r>
    </w:p>
    <w:p>
      <w:pPr>
        <w:pStyle w:val="ParagraphStyle"/>
        <w:spacing w:lineRule="auto" w:line="25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9 кл. Мультимедийное приложение к учебнику под редакцией М. М. Разумовской и П. А. Леканта. – М. : Дрофа, 2010. – 37,3 МБ. – (Электронное учебное издание).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1С:</w:t>
      </w:r>
      <w:r>
        <w:rPr>
          <w:rFonts w:cs="Times New Roman" w:ascii="Times New Roman" w:hAnsi="Times New Roman"/>
        </w:rPr>
        <w:t xml:space="preserve"> Школа. Русский язык. 6 кл. – М. : 1С, 2008. – (1С: Школа).</w:t>
      </w:r>
    </w:p>
    <w:p>
      <w:pPr>
        <w:pStyle w:val="ParagraphStyle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Интерактивные</w:t>
      </w:r>
      <w:r>
        <w:rPr>
          <w:rFonts w:cs="Times New Roman" w:ascii="Times New Roman" w:hAnsi="Times New Roman"/>
        </w:rPr>
        <w:t xml:space="preserve"> тесты. Русский язык. Части речи. Морфология современного русского языка и культура речи. – М. : Новый Диск, 2010. – (Интерактивные тесты)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Крушинская, Т. Ф.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плакаты. Русский язык. Части речи. Морфология современного русского языка и культура речи. Программно-методический комплекс / Т. Ф. Крушинская. – М. : Новый Диск, 2008. – (Интерактивные плака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(105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177"/>
        <w:gridCol w:w="1147"/>
        <w:gridCol w:w="1609"/>
        <w:gridCol w:w="1609"/>
        <w:gridCol w:w="1085"/>
      </w:tblGrid>
      <w:tr>
        <w:trPr>
          <w:trHeight w:val="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звитие ре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дикта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ов</w:t>
            </w:r>
          </w:p>
        </w:tc>
      </w:tr>
      <w:tr>
        <w:trPr>
          <w:trHeight w:val="2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5-8 класс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ое предлож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предлож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ённое предложение с несколькими придаточным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предлож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различными видами союзной и бессоюзной связ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систематизация изученного в 9 класс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Учебно-тематический план (70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177"/>
        <w:gridCol w:w="1147"/>
        <w:gridCol w:w="1609"/>
        <w:gridCol w:w="1609"/>
        <w:gridCol w:w="1085"/>
      </w:tblGrid>
      <w:tr>
        <w:trPr>
          <w:trHeight w:val="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звитие ре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дикта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ов</w:t>
            </w:r>
          </w:p>
        </w:tc>
      </w:tr>
      <w:tr>
        <w:trPr>
          <w:trHeight w:val="2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5-8 класс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ое предлож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предлож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ённое предложение с несколькими придаточным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предлож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различными видами союзной и бессоюзной связ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систематизация изученного в 9 класс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58:00Z</dcterms:created>
  <dc:creator>UserXP</dc:creator>
  <dc:description/>
  <cp:keywords/>
  <dc:language>en-US</dc:language>
  <cp:lastModifiedBy>админ</cp:lastModifiedBy>
  <cp:lastPrinted>2016-02-15T22:37:00Z</cp:lastPrinted>
  <dcterms:modified xsi:type="dcterms:W3CDTF">2016-02-15T14:37:00Z</dcterms:modified>
  <cp:revision>33</cp:revision>
  <dc:subject/>
  <dc:title>ПОЯСНИТЕЛЬНАЯ ЗАПИСКА</dc:title>
</cp:coreProperties>
</file>