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1970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учебного плана за 2015-201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Главными задачами формирования и реализации учебного плана были:      организация образовательного процесса с учетом специфики учебного заведения, повышение мотивации учебной деятельности, максимальное приближение образования к параметрам образовательной массовой школы, повышение возможностей социализации обучающихся средствами образовательного процесса, в том числе через вариативную часть  учебного плана.  Одной из главных задач является подготовка  и сдача выпускниками  экзаменов в  форме  ЕГЭ и ОГЭ. 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  <w:t>Выполнение базисного учебного план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предметам</w:t>
      </w:r>
    </w:p>
    <w:p>
      <w:pPr>
        <w:pStyle w:val="Normal"/>
        <w:ind w:left="-72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87"/>
        <w:gridCol w:w="1904"/>
        <w:gridCol w:w="343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выполнения план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9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ителя в сентябре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  <w:t xml:space="preserve">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уровням обучения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3"/>
        <w:gridCol w:w="2376"/>
        <w:gridCol w:w="23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5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9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Результаты итоговой аттестации за курс средней школы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06"/>
        <w:gridCol w:w="1606"/>
        <w:gridCol w:w="1606"/>
        <w:gridCol w:w="1606"/>
        <w:gridCol w:w="1427"/>
      </w:tblGrid>
      <w:tr>
        <w:trPr>
          <w:trHeight w:val="10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уск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пуще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равш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ли</w:t>
            </w:r>
          </w:p>
        </w:tc>
      </w:tr>
      <w:tr>
        <w:trPr>
          <w:trHeight w:val="3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>
          <w:trHeight w:val="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Результат:</w:t>
      </w:r>
      <w:r>
        <w:rPr/>
        <w:t xml:space="preserve"> из 11 выпускников, допущенных  к экзаменам, получили аттестаты о среднем образовании 14 , что составляет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тоги  работы школы за учебный год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"/>
        <w:gridCol w:w="1116"/>
        <w:gridCol w:w="1116"/>
        <w:gridCol w:w="798"/>
        <w:gridCol w:w="957"/>
        <w:gridCol w:w="1116"/>
        <w:gridCol w:w="479"/>
        <w:gridCol w:w="954"/>
        <w:gridCol w:w="1114"/>
      </w:tblGrid>
      <w:tr>
        <w:trPr>
          <w:trHeight w:val="20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на нача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4 и 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ет уч-ся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з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6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з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 из главных задач - создание ориентационного поля развития, обучение выбору, укрепление внутреннего « Я» обучающегося.</w:t>
      </w:r>
    </w:p>
    <w:p>
      <w:pPr>
        <w:pStyle w:val="Normal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ить мотивацию через формирование интереса к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ить предметы инварианта за счет вариативной части, с целью выравнивания уровня подготовк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я различными способами приобретать новые знания, владение приемами приобретения знаний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br/>
        <w:t>К БАЗИСНОМУ УЧЕБНОМУ ПЛАНУ МКОУ «ЦЕНТР ОБРАЗОВАНИЯ г.БОДАЙБО»</w:t>
        <w:br/>
        <w:t>на 2016-2017 учеб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. Нормативно-правовая осно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составлен в соответствии с федеральными нормативными правовыми документами и документами, определяющими особенности организации образовательного процесса в учреждениях данного ти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 «Об образовании в Российской Федерации» от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.12. 2012г. №237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г. № 189, зарегистрировано в Минюсте России 03.03.2011г., регистрационный номер 1999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24.11.2015г. №81 « об утверждении изменений №3 в СанПиН 2.4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18.12.2015г., регистрационный номер 401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 5 марта 2004г. №1089 « 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 3 июля 2008г. №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1089 «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30.08.2013г. №1015 « 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каз Министерства образования и науки РФ от 31.03.2014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разования от 22 июля 2016 года №55-37-7456/16 «О формировании учебного плана, плана внеурочной деятельности образовательными организациями Иркутской области на 2016-2017 учебн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ми направлениями формирования учебного план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циализация учащихс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чных знани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запросов родительской и ученическ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лана допустимой учебной нагруз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предусматривает два уровня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е общее образование:  9 клас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е общее образование:  10-12 клас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Учебный план состоит из 2-х частей – инвариантной и вариативной. Инвариантная часть, базовый компонент,  представлена следующими образовательными областями: филологией, математикой, обществознанием, естествознанием,  которые дополнены предметами вариативной част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 область «Филолог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разовательная область «Филология» представлена предметами русский язык, литература, иностранный язык (английск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сский язык изучается как государственный, обеспечивающий условия овладения навыками культуры общения в бытовой, учебной, официально-деловой и социокультурных сферах; развития познавательной культуры обучающихся, их языковых,  интеллектуальных способностей.</w:t>
      </w:r>
    </w:p>
    <w:p>
      <w:pPr>
        <w:pStyle w:val="Normal"/>
        <w:ind w:firstLine="708"/>
        <w:jc w:val="both"/>
        <w:rPr/>
      </w:pPr>
      <w:r>
        <w:rPr/>
        <w:t>В связи с трудностями, возникающими у обучающихся при изучении «Русского языка» и необходимостью подготовки выпускников к итоговой аттестации вводятся за счёт компонента образовательного учреждения. консультации в  9,10, 11,12 классе по одному часу и элективный курс в 10 классе  «Практикум по русскому языку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Литература – учебный предмет, напрямую связанный с формированием духовности, патриотизма, уважения к национальным традициям, воспитанием нра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разовательная область «Математ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бразовательная область «Математика» включает учебные предметы: алгебру, геометрию, алгебру и начала анализа, информатик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вариативную часть данного учебного плана включен элективный курс в  12 классе «Практикум по математике», направленный на подготовку учащихся  к сдаче Е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ерез компонент образовательного учреждения добавлено  0,5 часа консультаций по информатике в 10 классе   с целью формирования компьютерной грамо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 область «Обществозн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Федеральный компонент  образовательной области «Обществознание»  представлен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За счёт компонента образовательного учреждения вводится элективный курс «Краеведение» в 9 классе в объеме 1 часа в неделю, для более глубокого изучение истории родного края, подготовки к активной социальной жизни. 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разовательная область «Естествозн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бразовательная область «Естествознание» представлена дисциплинами: физика, химия, и биолог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едеральный компонент  образовательной области «Естествознание» на этом уровне представлен в полном объёме. </w:t>
      </w:r>
    </w:p>
    <w:p>
      <w:pPr>
        <w:pStyle w:val="Normal"/>
        <w:ind w:firstLine="708"/>
        <w:jc w:val="both"/>
        <w:rPr/>
      </w:pPr>
      <w:r>
        <w:rPr/>
        <w:t xml:space="preserve">В инвариантной  части базисного учебного плана, в очно-заочных и заочных классах,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х возможности продолжения образова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снову взят учебный план для образовательных организаций, реализующих основные образовательные программы основного и среднего общего образования в очно-заочной и заочной форме обучения – приложение к письму от 22 июля 2016г. №55-37-7456/16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риативная часть обеспечивает индивидуальный характер развития обучающихся, учитывает их личностные особенности, интересы и склонности, изучение курсов по выбору, проведение индивидуальных и групповых консультаций и за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разрабатывается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а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дрового состава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и 38ЛО1 № 7778 от 20.05.2015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редитации 38 АО1№3139 от 26.02. 2016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ебный план подкреплен реализацией учебных программ. Образовательное учреждение в большей мере использует банк программ, рекомендованных МО РФ, только в вариативной части учебного плана используются адаптированные программы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1"/>
        <w:gridCol w:w="2440"/>
        <w:gridCol w:w="24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бразования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 – 12(100%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программы 1(100%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 – 12 (100%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– 3 (100 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  <w:tab w:val="left" w:pos="9180" w:leader="none"/>
          <w:tab w:val="left" w:pos="9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промежуточной аттестации</w:t>
      </w:r>
    </w:p>
    <w:p>
      <w:pPr>
        <w:pStyle w:val="Style16"/>
        <w:tabs>
          <w:tab w:val="clear" w:pos="708"/>
          <w:tab w:val="left" w:pos="-142" w:leader="none"/>
          <w:tab w:val="left" w:pos="9180" w:leader="none"/>
          <w:tab w:val="left" w:pos="9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tabs>
          <w:tab w:val="clear" w:pos="708"/>
          <w:tab w:val="left" w:pos="-142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 соответствуют Положению о формах, периодичности и порядке текущего контроля успеваемости и промежуточной аттестации обучающихся в МКОУ «Центр образования г.Бодайбо»</w:t>
      </w:r>
    </w:p>
    <w:p>
      <w:pPr>
        <w:pStyle w:val="Style16"/>
        <w:tabs>
          <w:tab w:val="clear" w:pos="708"/>
          <w:tab w:val="left" w:pos="-142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002"/>
        <w:gridCol w:w="4510"/>
      </w:tblGrid>
      <w:tr>
        <w:trPr>
          <w:trHeight w:val="537" w:hRule="atLeast"/>
        </w:trPr>
        <w:tc>
          <w:tcPr>
            <w:tcW w:w="16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й контроль -обязательные предметы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й контроль- предметы по выбору учащегося</w:t>
            </w:r>
          </w:p>
        </w:tc>
      </w:tr>
      <w:tr>
        <w:trPr>
          <w:trHeight w:val="552" w:hRule="atLeast"/>
        </w:trPr>
        <w:tc>
          <w:tcPr>
            <w:tcW w:w="16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Контрольные работы  Русский язык, математика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 выбор учащегося 1 экзамен: география, обществознание, биология</w:t>
            </w:r>
          </w:p>
        </w:tc>
      </w:tr>
      <w:tr>
        <w:trPr>
          <w:trHeight w:val="552" w:hRule="atLeast"/>
        </w:trPr>
        <w:tc>
          <w:tcPr>
            <w:tcW w:w="16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Контрольные работы    </w:t>
            </w:r>
            <w:r>
              <w:rPr>
                <w:color w:val="000000"/>
              </w:rPr>
              <w:t>Русский язык, математика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бор учащегося 1 экзамен: физика, химия, обществознание</w:t>
            </w:r>
          </w:p>
        </w:tc>
      </w:tr>
      <w:tr>
        <w:trPr>
          <w:trHeight w:val="552" w:hRule="atLeast"/>
        </w:trPr>
        <w:tc>
          <w:tcPr>
            <w:tcW w:w="16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Контрольные работы    Ру</w:t>
            </w:r>
            <w:r>
              <w:rPr>
                <w:color w:val="000000"/>
              </w:rPr>
              <w:t>сский язык, математика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бор учащегося 1 экзамен: физика, химия, обществознание.</w:t>
            </w:r>
          </w:p>
        </w:tc>
      </w:tr>
      <w:tr>
        <w:trPr>
          <w:trHeight w:val="552" w:hRule="atLeast"/>
        </w:trPr>
        <w:tc>
          <w:tcPr>
            <w:tcW w:w="16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Контрольные работы  Русский </w:t>
            </w:r>
            <w:r>
              <w:rPr>
                <w:color w:val="000000"/>
              </w:rPr>
              <w:t>язык, математика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бор учащегося 1 экзамен: физика, химия, обществозн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60" w:hanging="0"/>
        <w:jc w:val="center"/>
        <w:rPr>
          <w:b/>
          <w:b/>
          <w:sz w:val="28"/>
        </w:rPr>
      </w:pPr>
      <w:r>
        <w:rPr>
          <w:b/>
          <w:sz w:val="28"/>
        </w:rPr>
        <w:t>Режим работы школы</w:t>
      </w:r>
    </w:p>
    <w:p>
      <w:pPr>
        <w:pStyle w:val="Normal"/>
        <w:ind w:left="1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оличество учебных дне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очно-заочных классах - 5дней (3 дня - днем, 2 дня - вечером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заочных группах - 3 дня (два вечера и  день - суббота)</w:t>
      </w:r>
    </w:p>
    <w:p>
      <w:pPr>
        <w:pStyle w:val="Normal"/>
        <w:jc w:val="both"/>
        <w:rPr/>
      </w:pPr>
      <w:r>
        <w:rPr/>
        <w:t>Продолжительность уроков – 40 мин.</w:t>
      </w:r>
    </w:p>
    <w:p>
      <w:pPr>
        <w:pStyle w:val="Normal"/>
        <w:jc w:val="both"/>
        <w:rPr/>
      </w:pPr>
      <w:r>
        <w:rPr/>
        <w:t>В дневное время уроки начинаются в 8 часов, продолжительность перемен – 10 минут, после 3-го урока продолжительность большой перемены – 3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вечернее время уроки начинаются в 17 часов.</w:t>
      </w:r>
    </w:p>
    <w:p>
      <w:pPr>
        <w:pStyle w:val="Normal"/>
        <w:jc w:val="both"/>
        <w:rPr/>
      </w:pPr>
      <w:r>
        <w:rPr/>
        <w:t>Продолжительность учебного года - 36 недель.</w:t>
      </w:r>
    </w:p>
    <w:p>
      <w:pPr>
        <w:pStyle w:val="Normal"/>
        <w:ind w:firstLine="708"/>
        <w:jc w:val="both"/>
        <w:rPr/>
      </w:pPr>
      <w:r>
        <w:rPr/>
        <w:t>Основой организации учебной работы являются уроки, самостоятельная работа учащихся, групповые и индивидуальные консультации, зачеты. Формы проведения зачетов определяются учителем и могут быть устными, письменными, комбинированными.</w:t>
      </w:r>
    </w:p>
    <w:p>
      <w:pPr>
        <w:pStyle w:val="Normal"/>
        <w:jc w:val="both"/>
        <w:rPr/>
      </w:pPr>
      <w:r>
        <w:rPr/>
        <w:t>Базисный учебный план МКОУ «Центр образования г.Бодайбо» соответствует нормативным документам и составляет в заочных классах 14 часов. В очно-заочных классах: 9 класс- 36 часов, 10 класс – 24 часа, 12 класс -2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КОУ «Центр образования г.Бодайбо» на 2016-2017 учебный 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ое общее образование в очно – заочной форме обучения.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709"/>
        <w:gridCol w:w="1358"/>
        <w:gridCol w:w="74"/>
      </w:tblGrid>
      <w:tr>
        <w:trPr>
          <w:trHeight w:val="103" w:hRule="atLeast"/>
        </w:trPr>
        <w:tc>
          <w:tcPr>
            <w:tcW w:w="73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33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 (очное обучение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</w:tr>
      <w:tr>
        <w:trPr>
          <w:trHeight w:val="433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личество учащихся в класс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Литератур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тематика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Информатика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К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рия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ознание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Географ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стествознание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олог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Физ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Хим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й организации</w:t>
            </w:r>
          </w:p>
        </w:tc>
      </w:tr>
      <w:tr>
        <w:trPr>
          <w:trHeight w:val="39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прием зачет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факультативы, элективные курсы по выбор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обучение</w:t>
            </w:r>
          </w:p>
        </w:tc>
      </w:tr>
      <w:tr>
        <w:trPr>
          <w:trHeight w:val="385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подготовка (6-дневная недел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(6-дневная недел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КОУ «Центр образования г.Бодайбо» на 2016-2017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е общее образование в очно – заочной форме обучения.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845"/>
        <w:gridCol w:w="1448"/>
        <w:gridCol w:w="1072"/>
        <w:gridCol w:w="10"/>
      </w:tblGrid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42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 (очное обучени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класс</w:t>
            </w:r>
          </w:p>
        </w:tc>
      </w:tr>
      <w:tr>
        <w:trPr>
          <w:trHeight w:val="42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учащихся в класс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терату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гебр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ометрия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атика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К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рия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ознание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еограф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стествознание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иолог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им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Компонент образовательной организации</w:t>
            </w:r>
          </w:p>
        </w:tc>
      </w:tr>
      <w:tr>
        <w:trPr>
          <w:trHeight w:val="701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учению историко-культурного наследия «История  Сибир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психологии, социализации и межкультурной компетенции « Основы семейной психологи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прием зач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факультативы, элективные курсы по выбор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 Практикум по русскому языку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Практикум по математике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обучение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подготовка (6-дневная недел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(6-дневная недел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КОУ «Центр образования г.Бодайбо» на 2016-2017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е общее образование в  заочной форм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4803"/>
        <w:gridCol w:w="1379"/>
      </w:tblGrid>
      <w:tr>
        <w:trPr>
          <w:trHeight w:val="102" w:hRule="atLeast"/>
        </w:trPr>
        <w:tc>
          <w:tcPr>
            <w:tcW w:w="71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</w:tr>
      <w:tr>
        <w:trPr>
          <w:trHeight w:val="552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Инвариантная часть (Групповые консультации)</w:t>
            </w:r>
          </w:p>
        </w:tc>
      </w:tr>
      <w:tr>
        <w:trPr>
          <w:trHeight w:val="14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Литерату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тематика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Алгеб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Геометр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атика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К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р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ознание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Географ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стествознание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иолог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Физи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Хим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 и компонент образовательной организации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дивидуальные консультации, занятия по выбору и прием зач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ая подготовк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Центр образования г.Бодайб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3"/>
        <w:gridCol w:w="166"/>
        <w:gridCol w:w="2715"/>
        <w:gridCol w:w="720"/>
        <w:gridCol w:w="720"/>
        <w:gridCol w:w="720"/>
        <w:gridCol w:w="757"/>
        <w:gridCol w:w="81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оч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гр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инвариант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мейной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и прием зачет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, факультативы, элективные курсы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Краевед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ивный курс «Практикум по  математ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ивный курс «Практикум по русскому язы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шко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о допустимая аудиторная учебная нагрузка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дготовка (6-дневная нед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2:00Z</dcterms:created>
  <dc:creator>user</dc:creator>
  <dc:description/>
  <cp:keywords/>
  <dc:language>en-US</dc:language>
  <cp:lastModifiedBy>админ</cp:lastModifiedBy>
  <cp:lastPrinted>2016-09-28T10:45:00Z</cp:lastPrinted>
  <dcterms:modified xsi:type="dcterms:W3CDTF">2016-09-28T08:22:00Z</dcterms:modified>
  <cp:revision>46</cp:revision>
  <dc:subject/>
  <dc:title>Анализ выполнения учебного плана за 2015-2016 учебный год</dc:title>
</cp:coreProperties>
</file>